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（様式５－１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80"/>
          <w:kern w:val="0"/>
          <w:sz w:val="24"/>
        </w:rPr>
        <w:t>配置予定者の経歴調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5399" w:hanging="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会社名　　　　　　　　　　　　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721"/>
        <w:gridCol w:w="1075"/>
        <w:gridCol w:w="812"/>
        <w:gridCol w:w="808"/>
        <w:gridCol w:w="188"/>
        <w:gridCol w:w="1260"/>
        <w:gridCol w:w="352"/>
        <w:gridCol w:w="1440"/>
        <w:gridCol w:w="1395"/>
        <w:gridCol w:w="8"/>
      </w:tblGrid>
      <w:tr>
        <w:trPr>
          <w:trHeight w:val="541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管理技術者</w:t>
            </w:r>
          </w:p>
        </w:tc>
        <w:tc>
          <w:tcPr>
            <w:tcW w:w="54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　　　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生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年　　月　　日（　　歳）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・役職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782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（資格の種類、部門、登録番号、取得年月日）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※資格証明書の写しを添付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NO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　務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発注自治体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都道府県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契約金額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担当した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の内容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２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・従事技術分野の経歴（直近の順に記入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(1)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  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年    か月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(2)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か月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(3)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月（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か月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            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累  計  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年    か月）</w:t>
            </w:r>
          </w:p>
        </w:tc>
      </w:tr>
    </w:tbl>
    <w:p>
      <w:pPr>
        <w:pStyle w:val="Normal"/>
        <w:ind w:right="-496" w:hanging="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配置予定者が過去に携わった地域防災計画改定業務（修正・見直し等）の実績（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wave"/>
        </w:rPr>
        <w:t>業務が完了し</w:t>
      </w:r>
    </w:p>
    <w:p>
      <w:pPr>
        <w:pStyle w:val="Normal"/>
        <w:ind w:right="-496" w:hanging="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  <w:u w:val="wave"/>
        </w:rPr>
        <w:t>た地方公共団体発注の元請けに限る。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）について、新しいものから５件を上限として記載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  <w:r>
        <w:br w:type="page"/>
      </w:r>
    </w:p>
    <w:p>
      <w:pPr>
        <w:pStyle w:val="Normal"/>
        <w:ind w:left="842" w:hanging="84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（様式５－２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pacing w:val="80"/>
          <w:kern w:val="0"/>
          <w:sz w:val="24"/>
        </w:rPr>
        <w:t>配置予定者の経歴調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ind w:left="5399" w:hanging="0"/>
        <w:rPr/>
      </w:pPr>
      <w:r>
        <w:rPr/>
        <w:t>会社名　　　　　　　　　　　　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721"/>
        <w:gridCol w:w="1075"/>
        <w:gridCol w:w="812"/>
        <w:gridCol w:w="808"/>
        <w:gridCol w:w="188"/>
        <w:gridCol w:w="1260"/>
        <w:gridCol w:w="352"/>
        <w:gridCol w:w="1440"/>
        <w:gridCol w:w="1395"/>
        <w:gridCol w:w="8"/>
      </w:tblGrid>
      <w:tr>
        <w:trPr>
          <w:trHeight w:val="541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照査技術者</w:t>
            </w:r>
          </w:p>
        </w:tc>
        <w:tc>
          <w:tcPr>
            <w:tcW w:w="54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　　　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生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年　　月　　日（　　歳）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・役職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782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（資格の種類、部門、登録番号、取得年月日）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※資格証明書の写しを添付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NO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　務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発注自治体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都道府県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契約金額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担当した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の内容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２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・従事技術分野の経歴（直近の順に記入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(1)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  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年    か月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(2)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か月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(3)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月（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か月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            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累  計  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年    か月）</w:t>
            </w:r>
          </w:p>
        </w:tc>
      </w:tr>
    </w:tbl>
    <w:p>
      <w:pPr>
        <w:pStyle w:val="Normal"/>
        <w:ind w:right="-496" w:hanging="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配置予定者が過去に携わった地域防災計画改定業務（修正・見直し等）の実績（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wave"/>
        </w:rPr>
        <w:t>業務が完了し</w:t>
      </w:r>
    </w:p>
    <w:p>
      <w:pPr>
        <w:pStyle w:val="Normal"/>
        <w:ind w:right="-496" w:hanging="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  <w:u w:val="wave"/>
        </w:rPr>
        <w:t>た地方公共団体発注の元請けに限る。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）について、新しいものから５件を上限として記載すること。</w:t>
      </w:r>
      <w:r>
        <w:br w:type="page"/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（様式５－３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80"/>
          <w:kern w:val="0"/>
          <w:sz w:val="24"/>
        </w:rPr>
        <w:t>配置予定者の経歴調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ind w:left="5399" w:hanging="0"/>
        <w:rPr/>
      </w:pPr>
      <w:r>
        <w:rPr/>
        <w:t>会社名　　　　　　　　　　　　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721"/>
        <w:gridCol w:w="1075"/>
        <w:gridCol w:w="812"/>
        <w:gridCol w:w="808"/>
        <w:gridCol w:w="188"/>
        <w:gridCol w:w="1260"/>
        <w:gridCol w:w="352"/>
        <w:gridCol w:w="1440"/>
        <w:gridCol w:w="1395"/>
        <w:gridCol w:w="8"/>
      </w:tblGrid>
      <w:tr>
        <w:trPr>
          <w:trHeight w:val="541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主たる担当技術者</w:t>
            </w:r>
          </w:p>
        </w:tc>
        <w:tc>
          <w:tcPr>
            <w:tcW w:w="54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　　　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生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年　　月　　日（　　歳）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・役職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782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（資格の種類、部門、登録番号、取得年月日）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※資格証明書の写しを添付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NO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　務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発注自治体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都道府県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契約金額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担当した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の内容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２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自：令和　　年　　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至：令和　　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・従事技術分野の経歴（直近の順に記入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>(1)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  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年    か月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(2)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月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か月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(3)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月～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月（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年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か月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                                     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Cs w:val="22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累  計  （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Cs w:val="22"/>
              </w:rPr>
              <w:t>年    か月）</w:t>
            </w:r>
          </w:p>
        </w:tc>
      </w:tr>
    </w:tbl>
    <w:p>
      <w:pPr>
        <w:pStyle w:val="Normal"/>
        <w:ind w:right="-496" w:hanging="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配置予定者が過去に携わった地域防災計画改定業務（修正・見直し等）の実績（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wave"/>
        </w:rPr>
        <w:t>業務が完了し</w:t>
      </w:r>
    </w:p>
    <w:p>
      <w:pPr>
        <w:pStyle w:val="Normal"/>
        <w:ind w:right="-496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  <w:u w:val="wave"/>
        </w:rPr>
        <w:t>た地方公共団体発注の元請けに限る。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）について、新しいものから５件を上限として記載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4:00Z</dcterms:created>
  <dc:creator>k0001</dc:creator>
  <dc:description/>
  <cp:keywords/>
  <dc:language>en-US</dc:language>
  <cp:lastModifiedBy>井口 拓朗</cp:lastModifiedBy>
  <cp:lastPrinted>2012-08-20T09:05:00Z</cp:lastPrinted>
  <dcterms:modified xsi:type="dcterms:W3CDTF">2023-07-06T04:43:00Z</dcterms:modified>
  <cp:revision>5</cp:revision>
  <dc:subject/>
  <dc:title>（様式１）</dc:title>
</cp:coreProperties>
</file>