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>
          <w:trHeight w:val="690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事　業　計　画　書</w:t>
            </w:r>
          </w:p>
        </w:tc>
      </w:tr>
      <w:tr>
        <w:trPr>
          <w:trHeight w:val="735" w:hRule="atLeast"/>
        </w:trPr>
        <w:tc>
          <w:tcPr>
            <w:tcW w:w="8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年月日　</w:t>
            </w:r>
            <w:r>
              <w:rPr>
                <w:sz w:val="24"/>
              </w:rPr>
              <w:t>令和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月　　日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施設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粟倉村構造改善センター（給油所）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施設の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粟倉村影石１６４３番地１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団体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団体の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代表者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団体の設立年月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資本金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従業員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担当者所属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担当者氏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電話番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FAX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団体の主たる業務内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運営実績（類似施設、ノウハウなど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その他特記事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２号（審議会に係る計画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0:00Z</dcterms:created>
  <dc:creator>総務課７</dc:creator>
  <dc:description/>
  <cp:keywords/>
  <dc:language>en-US</dc:language>
  <cp:lastModifiedBy>西粟倉村産業観光課</cp:lastModifiedBy>
  <cp:lastPrinted>2021-10-01T14:14:00Z</cp:lastPrinted>
  <dcterms:modified xsi:type="dcterms:W3CDTF">2022-02-07T10:03:00Z</dcterms:modified>
  <cp:revision>34</cp:revision>
  <dc:subject/>
  <dc:title>美作市公の施設の指定管理者申請書</dc:title>
</cp:coreProperties>
</file>