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690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事　業　計　画　書</w:t>
            </w:r>
          </w:p>
        </w:tc>
      </w:tr>
      <w:tr>
        <w:trPr>
          <w:trHeight w:val="735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年月日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施設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粟倉村高齢者生活福祉センター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施設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粟倉村影石９５番地１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団体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団体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者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団体の設立年月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資本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従業員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担当者所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担当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団体の主たる業務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運営実績（類似施設、ノウハウなど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その他特記事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（審議会に係る計画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D-INOUE@NISHIAWAKURAPO.local</cp:lastModifiedBy>
  <cp:lastPrinted>2021-10-01T14:14:00Z</cp:lastPrinted>
  <dcterms:modified xsi:type="dcterms:W3CDTF">2021-10-11T05:25:00Z</dcterms:modified>
  <cp:revision>33</cp:revision>
  <dc:subject/>
  <dc:title>美作市公の施設の指定管理者申請書</dc:title>
</cp:coreProperties>
</file>