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令和４年度会計年度任用職員募集要項（西粟倉保育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Ａ．常勤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募集職種・採用予定人数・資格・基本的な条件：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60"/>
        <w:gridCol w:w="1800"/>
        <w:gridCol w:w="156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干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5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受付期間：令和４年６月１０日（金）～令和４年７月１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試験日及び場所：令和４年７月上旬　日時は追って知らせ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西粟倉村教育委員会（あわくら会館）　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試験内容：口述（面接）試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応募書類：西粟倉村会計年度任用職員採用試験申込書</w:t>
      </w:r>
    </w:p>
    <w:p>
      <w:pPr>
        <w:pStyle w:val="Normal"/>
        <w:ind w:left="1696" w:hanging="0"/>
        <w:rPr/>
      </w:pPr>
      <w:r>
        <w:rPr>
          <w:rFonts w:ascii="ＭＳ 明朝;MS Mincho" w:hAnsi="ＭＳ 明朝;MS Mincho" w:cs="ＭＳ 明朝;MS Mincho"/>
        </w:rPr>
        <w:t>保育士の資格を証明するもの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受験申し込み及びお問い合わせ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西粟倉村教育委員会（あわくら会館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岡山県英田郡西粟倉村影石３３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℡（０８６８）７９－２２１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７．採用後のその他条件</w:t>
      </w:r>
    </w:p>
    <w:tbl>
      <w:tblPr>
        <w:tblW w:w="85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720"/>
        <w:gridCol w:w="720"/>
        <w:gridCol w:w="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労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曜から土曜のうち週５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9:00</w:t>
            </w:r>
            <w:r>
              <w:rPr>
                <w:rFonts w:ascii="ＭＳ 明朝;MS Mincho" w:hAnsi="ＭＳ 明朝;MS Mincho" w:cs="ＭＳ 明朝;MS Mincho"/>
              </w:rPr>
              <w:t>の内、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合格発表：令和４年７月中旬までの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．勤務開始日：令和４年８月頃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57:00Z</dcterms:created>
  <dc:creator>教育委員会</dc:creator>
  <dc:description/>
  <cp:keywords/>
  <dc:language>en-US</dc:language>
  <cp:lastModifiedBy>M-EBARA@NISHIAWAKURAPO.local</cp:lastModifiedBy>
  <cp:lastPrinted>2022-06-08T15:58:00Z</cp:lastPrinted>
  <dcterms:modified xsi:type="dcterms:W3CDTF">2022-06-08T06:58:00Z</dcterms:modified>
  <cp:revision>39</cp:revision>
  <dc:subject/>
  <dc:title/>
</cp:coreProperties>
</file>