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様式第２号（第</w:t>
      </w:r>
      <w:r>
        <w:rPr>
          <w:rFonts w:ascii="ＭＳ 明朝;MS Mincho" w:hAnsi="ＭＳ 明朝;MS Mincho" w:cs="ＭＳ 明朝;MS Mincho" w:eastAsia="ＭＳ 明朝;MS Mincho"/>
          <w:bCs/>
          <w:sz w:val="20"/>
        </w:rPr>
        <w:t>４条関係）</w:t>
      </w:r>
    </w:p>
    <w:p>
      <w:pPr>
        <w:pStyle w:val="Normal"/>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jc w:val="center"/>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西粟倉村空き家情報登録制度「空き家バンク」媒介に関する協定書</w:t>
      </w:r>
    </w:p>
    <w:p>
      <w:pPr>
        <w:pStyle w:val="Normal"/>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rPr/>
      </w:pPr>
      <w:r>
        <w:rPr>
          <w:rFonts w:ascii="ＭＳ 明朝;MS Mincho" w:hAnsi="ＭＳ 明朝;MS Mincho" w:cs="ＭＳ 明朝;MS Mincho" w:eastAsia="ＭＳ 明朝;MS Mincho"/>
          <w:sz w:val="20"/>
        </w:rPr>
        <w:t>西粟倉村（以下「甲」という。）と　　　　　　　　　　（以下「乙」という。）とは、西粟倉村空き家バンク設置要綱（平成２９年９月１４日要綱第２３号。以下「要綱」という。）第２条第１号に規定する空き家（以下「空き家」という。）の媒介等に関して、次のとおり協定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総則）</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甲及び乙は各々の社会的使命を有する立場と双方の信義・誠実の原則に立ち、この協定に基づき、空き家に係る売買・賃貸借等の適正かつ円滑な推進と宅地建物取引業の健全な発展に資する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　（用語の定義）</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協定において「空き家の媒介」とは、空き家の売買・賃貸借等を希望し、甲に登録申込をした者（要綱第４条の規定により登録した者をいう。以下「登録者」という。）の物件に対し、空き家の利用を希望する者（以下「利用希望者」という。）と当該物件の売買・賃貸借等の代理又は媒介を行うことをい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　（業務執行体制の整備）</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乙は、この協定の業務に関し、次の各号に掲げる業務執行体制の整備に努めるものとする。</w:t>
      </w:r>
    </w:p>
    <w:p>
      <w:pPr>
        <w:pStyle w:val="Normal"/>
        <w:numPr>
          <w:ilvl w:val="0"/>
          <w:numId w:val="6"/>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会的信頼の確保と節度ある規律の確立</w:t>
      </w:r>
    </w:p>
    <w:p>
      <w:pPr>
        <w:pStyle w:val="Normal"/>
        <w:numPr>
          <w:ilvl w:val="0"/>
          <w:numId w:val="6"/>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引の信頼性と安全性の確保</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　（媒介に係る協力の依頼）</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甲は、登録者の希望等により乙に対し空き家の媒介にかかる協力を依頼し、又は依頼を中断若しくは終了するときは、西粟倉村「空き家バンク」の媒介に係る協力（中断・終了）依頼書（様式第１号）により行う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媒介の業務）</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乙は、前条の規定により甲から空き家の媒介に係る協力を依頼されたときは、当該依頼に適した空き家の媒介を行うものとする。この場合において、要綱第１０条の規定の趣旨を尊重しなければなら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甲は、要綱第１１条の規定による利用申し込みがあった場合は、速やかに登録者及び乙に通知し、乙は、当該利用希望者の希望する空き家の媒介を行う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媒介に係る結果等の報告）</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乙は、第４条の規定により依頼を受けた登録者と媒介の契約を書面で締結するものとし、当該契約締結後、速やかにその写しを甲に送付し、報告する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乙は、前条の規定による媒介の結果について、３ヶ月以内に西粟倉村「空き家バンク」の媒介に係る結果報告書（第２号様式）により甲に報告する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媒介の報酬）</w: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空き家の媒介に係る報酬については、宅地建物取引業法の規定による国土交通大臣が定めた報酬の額以内の額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苦情又は紛争の処理）</w:t>
      </w:r>
    </w:p>
    <w:p>
      <w:pPr>
        <w:pStyle w:val="Normal"/>
        <w:numPr>
          <w:ilvl w:val="0"/>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協定に基づく業務に関して苦情又は紛争が発生した場合には、甲乙協議の上、処理するものとする。但し、空き家の媒介の業務にかかる事項については、乙の責任において処理する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協定の解除）</w:t>
      </w:r>
    </w:p>
    <w:p>
      <w:pPr>
        <w:pStyle w:val="Normal"/>
        <w:numPr>
          <w:ilvl w:val="0"/>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甲又は乙は、この協定に違反したときは、催告しないで協定を解除できる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前項の規定によりこの協定が解除され、乙に損害が発生した場合であっても甲はその賠償の責を負わ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その他）</w:t>
      </w:r>
    </w:p>
    <w:p>
      <w:pPr>
        <w:pStyle w:val="Normal"/>
        <w:numPr>
          <w:ilvl w:val="0"/>
          <w:numId w:val="5"/>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協定に疑義が生じたとき、又はこの協定に定めのない事項については、甲乙協議して定める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協定の成立を証するため、本書２通を作成し、甲乙記名押印の上、各自その１通を保有するものとする。</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000"/>
        <w:rPr/>
      </w:pPr>
      <w:r>
        <w:rPr>
          <w:rFonts w:ascii="ＭＳ 明朝;MS Mincho" w:hAnsi="ＭＳ 明朝;MS Mincho" w:cs="ＭＳ 明朝;MS Mincho" w:eastAsia="ＭＳ 明朝;MS Mincho"/>
          <w:sz w:val="20"/>
        </w:rPr>
        <w:t>年　　月　　日</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甲</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乙</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7" w:right="141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0" w:hanging="0"/>
      </w:pPr>
    </w:lvl>
  </w:abstractNum>
  <w:abstractNum w:abstractNumId="2">
    <w:lvl w:ilvl="0">
      <w:start w:val="3"/>
      <w:numFmt w:val="decimalFullWidth"/>
      <w:suff w:val="nothing"/>
      <w:lvlText w:val="第%1条"/>
      <w:lvlJc w:val="left"/>
      <w:pPr>
        <w:tabs>
          <w:tab w:val="num" w:pos="0"/>
        </w:tabs>
        <w:ind w:left="0" w:hanging="0"/>
      </w:pPr>
    </w:lvl>
  </w:abstractNum>
  <w:abstractNum w:abstractNumId="3">
    <w:lvl w:ilvl="0">
      <w:start w:val="8"/>
      <w:numFmt w:val="decimalFullWidth"/>
      <w:suff w:val="nothing"/>
      <w:lvlText w:val="第%1条"/>
      <w:lvlJc w:val="left"/>
      <w:pPr>
        <w:tabs>
          <w:tab w:val="num" w:pos="0"/>
        </w:tabs>
        <w:ind w:left="0" w:hanging="0"/>
      </w:pPr>
    </w:lvl>
  </w:abstractNum>
  <w:abstractNum w:abstractNumId="4">
    <w:lvl w:ilvl="0">
      <w:start w:val="7"/>
      <w:numFmt w:val="decimal"/>
      <w:suff w:val="nothing"/>
      <w:lvlText w:val="第%1条"/>
      <w:lvlJc w:val="left"/>
      <w:pPr>
        <w:tabs>
          <w:tab w:val="num" w:pos="0"/>
        </w:tabs>
        <w:ind w:left="0" w:hanging="0"/>
      </w:pPr>
    </w:lvl>
  </w:abstractNum>
  <w:abstractNum w:abstractNumId="5">
    <w:lvl w:ilvl="0">
      <w:start w:val="10"/>
      <w:numFmt w:val="decimalFullWidth"/>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80"/>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kern w:val="2"/>
      <w:sz w:val="80"/>
      <w:szCs w:val="22"/>
    </w:rPr>
  </w:style>
  <w:style w:type="character" w:styleId="Style16">
    <w:name w:val="フッター (文字)"/>
    <w:qFormat/>
    <w:rPr>
      <w:rFonts w:ascii="HG丸ｺﾞｼｯｸM-PRO" w:hAnsi="HG丸ｺﾞｼｯｸM-PRO" w:eastAsia="HG丸ｺﾞｼｯｸM-PRO" w:cs="HG丸ｺﾞｼｯｸM-PRO"/>
      <w:kern w:val="2"/>
      <w:sz w:val="8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4:00Z</dcterms:created>
  <dc:creator>hausbank</dc:creator>
  <dc:description/>
  <cp:keywords/>
  <dc:language>en-US</dc:language>
  <cp:lastModifiedBy>Windows ユーザー</cp:lastModifiedBy>
  <dcterms:modified xsi:type="dcterms:W3CDTF">2020-09-08T00:48:00Z</dcterms:modified>
  <cp:revision>6</cp:revision>
  <dc:subject/>
  <dc:title>西粟倉村「空き家バンク」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