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４年度西粟倉村地域おこし協力隊研修　委託事業者選定基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　評価基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研修概要精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事業を実施するにあたり、事業者のノウハウ･専門性を発揮するとともに、研修目的に沿った研修内容となっている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）企画力・説得力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企画提案書・プレゼンテーションを通じての企画・構成及びその内容の説得力・アピール度はどう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研修の運営について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の興味を引き、積極的に取り組むことが出来る工夫がされている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事業費の妥当性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費の積算は、必要な人材を活用し、魅力的な企画等を実施する上で適切なものである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）適切性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西粟倉村の地域実態を把握し、それに配慮した適切な内容としている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事業実施体制の確保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計画を適正かつ確実に実施できる人員体制が示されている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）堅実性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類似の事例における実績はどの程度ある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　選定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評価の方法</w:t>
      </w:r>
    </w:p>
    <w:p>
      <w:pPr>
        <w:pStyle w:val="Normal"/>
        <w:spacing w:before="0" w:after="18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評価基準を勘案して下記のとおり５段階評価で採点する。</w:t>
      </w:r>
    </w:p>
    <w:tbl>
      <w:tblPr>
        <w:tblW w:w="8460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080"/>
        <w:gridCol w:w="1080"/>
        <w:gridCol w:w="1080"/>
        <w:gridCol w:w="1080"/>
        <w:gridCol w:w="108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基準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や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概要精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点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力・説得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点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３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の運営につい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点</w:t>
            </w:r>
          </w:p>
        </w:tc>
      </w:tr>
      <w:tr>
        <w:trPr>
          <w:trHeight w:val="54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４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の妥当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点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５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切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点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６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体制の確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点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７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堅実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点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  <w:szCs w:val="22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7:00Z</dcterms:created>
  <dc:creator>asakuchi</dc:creator>
  <dc:description/>
  <cp:keywords/>
  <dc:language>en-US</dc:language>
  <cp:lastModifiedBy>川上 えりか</cp:lastModifiedBy>
  <cp:lastPrinted>2021-05-10T10:22:00Z</cp:lastPrinted>
  <dcterms:modified xsi:type="dcterms:W3CDTF">2022-03-15T01:09:00Z</dcterms:modified>
  <cp:revision>65</cp:revision>
  <dc:subject/>
  <dc:title>浅口市総合計画策定業務指名型プロポーザル実施要領（案）</dc:title>
</cp:coreProperties>
</file>